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058"/>
        <w:gridCol w:w="7235"/>
      </w:tblGrid>
      <w:tr>
        <w:trPr>
          <w:trHeight w:val="791" w:hRule="atLeast"/>
        </w:trPr>
        <w:tc>
          <w:tcPr>
            <w:tcW w:w="92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36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</w:rPr>
              <w:t>SZKOLENIE</w:t>
            </w:r>
          </w:p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63636"/>
                <w:sz w:val="24"/>
                <w:szCs w:val="24"/>
              </w:rPr>
              <w:t>PODSTAWOWE DLA OSÓB UBIEGAJĄCYCH SIĘ O UZYSKANIE LICENCJI DETEKTYWA</w:t>
            </w:r>
          </w:p>
        </w:tc>
      </w:tr>
      <w:tr>
        <w:trPr>
          <w:trHeight w:val="309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tor kursu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drian Wasik</w:t>
            </w:r>
          </w:p>
        </w:tc>
      </w:tr>
      <w:tr>
        <w:trPr>
          <w:trHeight w:val="471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dzina wiedzy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i społeczne</w:t>
            </w:r>
          </w:p>
        </w:tc>
      </w:tr>
      <w:tr>
        <w:trPr>
          <w:trHeight w:val="404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zajęć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y i konwersatoria</w:t>
            </w:r>
          </w:p>
        </w:tc>
      </w:tr>
      <w:tr>
        <w:trPr>
          <w:trHeight w:val="331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451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Kursu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zł.</w:t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iny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– wrzesień</w:t>
            </w:r>
          </w:p>
        </w:tc>
      </w:tr>
      <w:tr>
        <w:trPr>
          <w:trHeight w:val="827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 kursu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m podstawowego szkolenia dla osób ubiegających się o wydanie licencji detektywa jest przygotowanie słuchaczy do uzyskania licencji detektywa i obejmuje tematykę dotyczącą ochrony danych osobowych, ochrony informacji niejawnych, praw i obowiązków detektywa, a także przepisy regulujące zasady prowadzenia działalności gospodarczej w zakresie usług detektywistycznych.</w:t>
            </w:r>
          </w:p>
        </w:tc>
      </w:tr>
      <w:tr>
        <w:trPr>
          <w:trHeight w:val="864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szczegółowy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Akapitzlist"/>
              <w:spacing w:lineRule="atLeast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zkolenia jest zgodny z Ustawą z dnia 6 lipca 2001 roku o usługach detektywistycznych (Dz. U. 2002 Nr 12 poz. 110 ze zm.) oraz Rozporządzeniem Ministra Spraw Wewnętrznych z dnia 16 grudnia 2013 roku w sprawie szkolenia dla osób ubiegających się o wydanie licencji detektywa (Dz.U. 2022 poz. 1776). Zgodnie z wskazanymi aktami prawnymi, osoba ubiegająca się o uzyskanie licencji detektywa musi legitymować się dokumentem potwierdzającym odbycie szkolenia w zakresie zagadnień ochrony danych osobowych, ochrony informacji niejawnych, przepisów regulujących prawa i obowiązki detektywa oraz przepisów regulujących zasady wykonywania działalności gospodarczej w zakresie usług detektywistycznych. Szkolenia przeprowadza się w formie stacjonarnej, także z wykorzystywaniem metod i technik kształcenia na odległość (on-line). Organizator szkolenia prowadzonego z wykorzystaniem metod i technik kształcenia na odległość zapewnia interaktywny kontakt z uczestnikami szkolenia z wykorzystaniem środków komunikacji elektronicznej. Szkolenie kończy się zaliczeniem sprawdzającym przyswojenie przez uczestnika szkolenia zagadnień, wynikających z programu szkolenia. Zaliczenie kształcenia prowadzonego z wykorzystywaniem metod i technik kształcenia na odległość nie może odbywać się z wykorzystaniem tych metod i technik – zostanie przeprowadzone w formie pisemnego testu wiedzy, stacjonarnie w siedzibie uczelni.</w:t>
            </w:r>
          </w:p>
        </w:tc>
      </w:tr>
      <w:tr>
        <w:trPr>
          <w:trHeight w:val="366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laczego warto dołączyć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 umożliwia kompleksowe przygotowanie do uzyskania licencji</w:t>
            </w:r>
          </w:p>
          <w:p>
            <w:pPr>
              <w:pStyle w:val="Normal"/>
              <w:spacing w:lineRule="atLeas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ktywa i pracy zawodowej np. w agencjach detektywistycznych, wywiadowniach gospodarczych. Ponadto szkolenie przygotowuje do prowadzenia własnej działalności gospodarczej w zakresie świadczenia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 detektywistycznych.</w:t>
            </w:r>
          </w:p>
        </w:tc>
      </w:tr>
      <w:tr>
        <w:trPr>
          <w:trHeight w:val="1074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kogo kurs jest kierowany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stawowe szkolenie dla osób ubiegających się o wydanie licencji detektywa przeznaczone jest dla osób posiadających wykształcenie co najmniej średnie i spełniających pozostałe wymagania określone w </w:t>
              <w:br/>
              <w:t>art. 29 ust.1 Ustawy z dnia 6 lipca 2001 r. o usługach detektywistycznych (Dz. U. 2002 Nr 12 poz. 110 ze zm.), które chcą uzyskać tytuł zawodowy DETEKTYW i prawo wykonywania tego zawodu, włącznie z możliwością prowadzenia własnej działalności gospodarczej w przedmiotowym zakresie.</w:t>
            </w:r>
          </w:p>
        </w:tc>
      </w:tr>
      <w:tr>
        <w:trPr>
          <w:trHeight w:val="224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drian Wasik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 Nauk Ścisłych, Przyrodniczych i Technicznych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Współczesnych Problemów Bezpieczeństwa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a Armii Krajowej 13/15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218 Częstochowa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.wasik@ujd.edu.pl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iat: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nna Chwał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. Armii Krajowej 13/15, pok. 8,</w:t>
            </w:r>
          </w:p>
          <w:p>
            <w:pPr>
              <w:pStyle w:val="Normal"/>
              <w:spacing w:lineRule="atLeast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.chwal@ujd.edu.pl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34 361 21 79 lub 34 361 49 18 wew. 14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3:00Z</dcterms:created>
  <dc:creator>Wojciech</dc:creator>
  <dc:description/>
  <dc:language>en-US</dc:language>
  <cp:lastModifiedBy>celcat</cp:lastModifiedBy>
  <dcterms:modified xsi:type="dcterms:W3CDTF">2025-04-10T08:53:00Z</dcterms:modified>
  <cp:revision>2</cp:revision>
  <dc:subject/>
  <dc:title/>
</cp:coreProperties>
</file>